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7380"/>
        <w:rPr/>
      </w:pPr>
      <w:r>
        <w:rPr/>
        <w:drawing>
          <wp:inline distT="0" distB="0" distL="0" distR="0">
            <wp:extent cx="148336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186055</wp:posOffset>
                </wp:positionV>
                <wp:extent cx="3933190" cy="107569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iamme gialle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ssociazione di promozione sociale - No Pro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egge 7 dicembre 2000 n. 383 – C. F. 93062230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UNGARNO GALILEI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6125 -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8.65pt;mso-position-vertical-relative:text;margin-left:15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sz w:val="32"/>
                          <w:szCs w:val="32"/>
                        </w:rPr>
                        <w:t>Fiamme gialle tos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ssociazione di promozione sociale - No Prof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Legge 7 dicembre 2000 n. 383 – C. F. 930622305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UNGARNO GALILEI,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56125 -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80" w:hanging="7380"/>
        <w:jc w:val="both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i/>
        </w:rPr>
        <w:t>P</w:t>
      </w:r>
      <w:r>
        <w:rPr>
          <w:i/>
          <w:sz w:val="28"/>
          <w:szCs w:val="28"/>
        </w:rPr>
        <w:t>isa, 11.11.2014</w:t>
      </w:r>
    </w:p>
    <w:p>
      <w:pPr>
        <w:pStyle w:val="Normal"/>
        <w:ind w:firstLine="7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T.MI SIGG.RI                                                                       GENT.MI SIGG.RI</w:t>
      </w:r>
    </w:p>
    <w:p>
      <w:pPr>
        <w:pStyle w:val="Normal"/>
        <w:rPr/>
      </w:pPr>
      <w:r>
        <w:rPr>
          <w:b/>
          <w:i/>
          <w:sz w:val="20"/>
          <w:szCs w:val="20"/>
        </w:rPr>
        <w:t>COORDINATORI SEDI OPERATIVE                                       COMPONENTI IL CONSIGLIO DIRETTIV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T.MI SIGG.RI                                                                       AI SIGG.RI SOC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ONENTI IL COLLEGIO PROBIVIRI                            DI FIAMME GIALLE TOSCA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ENT.MI SIGG.RI                                                                       </w:t>
      </w:r>
      <w:r>
        <w:rPr>
          <w:b/>
          <w:i/>
          <w:sz w:val="20"/>
          <w:szCs w:val="20"/>
          <w:u w:val="single"/>
        </w:rPr>
        <w:t>ASSOCIAZIONE DI PROMOZIONE SOCIA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ONENTI IL COLLEGIO SINDACI REVISORI             LORO SED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b/>
          <w:i/>
        </w:rPr>
        <w:t xml:space="preserve">Oggetto: </w:t>
      </w:r>
      <w:r>
        <w:rPr>
          <w:b/>
          <w:i/>
          <w:u w:val="single"/>
        </w:rPr>
        <w:t xml:space="preserve">Convocazione Consiglio Direttivo ed  Assemblea Generale del </w:t>
      </w:r>
      <w:r>
        <w:rPr>
          <w:b/>
          <w:i/>
          <w:sz w:val="36"/>
          <w:szCs w:val="36"/>
          <w:u w:val="single"/>
        </w:rPr>
        <w:t>29 NOVEMBRE  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Ci riferiamo all’oggetto per informare le SS.LL. in indirizzo ed i Soci tutti, giusto quanto previsto dallo Statuto, che viene convocato per </w:t>
      </w:r>
      <w:r>
        <w:rPr>
          <w:rFonts w:cs="Arial" w:ascii="Arial" w:hAnsi="Arial"/>
          <w:b/>
          <w:i/>
          <w:sz w:val="22"/>
          <w:szCs w:val="22"/>
          <w:u w:val="single"/>
        </w:rPr>
        <w:t>SABATO 29 NOVEMBRE  2014 ALLE ORE 14,30</w:t>
      </w:r>
      <w:r>
        <w:rPr>
          <w:rFonts w:cs="Arial" w:ascii="Arial" w:hAnsi="Arial"/>
          <w:b/>
          <w:i/>
          <w:sz w:val="22"/>
          <w:szCs w:val="22"/>
        </w:rPr>
        <w:t xml:space="preserve"> IL CONSIGLIO DIRETTIVO</w:t>
      </w:r>
      <w:r>
        <w:rPr>
          <w:rFonts w:cs="Arial" w:ascii="Arial" w:hAnsi="Arial"/>
          <w:i/>
          <w:sz w:val="22"/>
          <w:szCs w:val="22"/>
        </w:rPr>
        <w:t xml:space="preserve"> dell’Associazione – presso la Sede in calce -  per deliberare circa il sottonot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INE DEL GIORN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zioni del Presidente – attività sociale 2015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457200" cy="571500"/>
                <wp:effectExtent l="1524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80.95pt,4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Illustrazione preventivo 2015 del Tesorier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azione PREVENTIVO anno 2015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ri argomenti ritenuti necessar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Sempre giusto quanto previsto dallo Statuto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E’ CONVO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’ASSEMBLEA GENERALE DEI SO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Il giorno 29 NOVEMBRE 2014 alle ore 15,00 in prima convocazione ed alle ore 15,30 in seconda convocazione presso la Sede di Pisa – Lungarno Galilei, 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er discutere e deliberare circa il sottonota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INE DEL GIOR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zione del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lazione del Tesorier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tecipazione Soci Volontari alle attivita'  istituzional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e ed eventuali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 presente convocazione viene inviata alle SS.LL. per competenza ed affinchè ne diano </w:t>
      </w:r>
      <w:r>
        <w:rPr>
          <w:rFonts w:cs="Arial" w:ascii="Arial" w:hAnsi="Arial"/>
          <w:b/>
          <w:i/>
          <w:sz w:val="22"/>
          <w:szCs w:val="22"/>
        </w:rPr>
        <w:t xml:space="preserve">AMPIA diffusione </w:t>
      </w:r>
      <w:r>
        <w:rPr>
          <w:rFonts w:cs="Arial" w:ascii="Arial" w:hAnsi="Arial"/>
          <w:i/>
          <w:sz w:val="22"/>
          <w:szCs w:val="22"/>
        </w:rPr>
        <w:t xml:space="preserve">tra i Soci iscritti alla Associazione, al fine di una notevole partecipazione all’Assemblea, anche per mezzo della </w:t>
      </w:r>
      <w:r>
        <w:rPr>
          <w:rFonts w:cs="Arial" w:ascii="Arial" w:hAnsi="Arial"/>
          <w:b/>
          <w:i/>
          <w:sz w:val="22"/>
          <w:szCs w:val="22"/>
        </w:rPr>
        <w:t>DELEGA</w:t>
      </w:r>
      <w:r>
        <w:rPr>
          <w:rFonts w:cs="Arial" w:ascii="Arial" w:hAnsi="Arial"/>
          <w:i/>
          <w:sz w:val="22"/>
          <w:szCs w:val="22"/>
        </w:rPr>
        <w:t xml:space="preserve"> di seguito riport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Si invitano TUTTI a rispettare l’orario indicat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n i migliori salut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f.to Il President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Mugnaini Geom. M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347345</wp:posOffset>
                </wp:positionV>
                <wp:extent cx="6885940" cy="151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l sottoscritto_____________________Socio dell’Associazione Fiamme Gialle Toscana, delega il Sig.______________________a rappresentarlo all’Assemblea Generale del </w:t>
                            </w:r>
                            <w:r>
                              <w:rPr>
                                <w:b/>
                                <w:i/>
                              </w:rPr>
                              <w:t>29 novembre 2014</w:t>
                            </w:r>
                            <w:r>
                              <w:rPr>
                                <w:i/>
                              </w:rPr>
                              <w:t>, accettando – senza alcuna riserva – le decisioni che riterrà opportuno prendere in merito all’O.D.G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19.2pt;mso-wrap-distance-left:9.05pt;mso-wrap-distance-right:9.05pt;mso-wrap-distance-top:0pt;mso-wrap-distance-bottom:0pt;margin-top:27.3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EL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Il sottoscritto_____________________Socio dell’Associazione Fiamme Gialle Toscana, delega il Sig.______________________a rappresentarlo all’Assemblea Generale del </w:t>
                      </w:r>
                      <w:r>
                        <w:rPr>
                          <w:b/>
                          <w:i/>
                        </w:rPr>
                        <w:t>29 novembre 2014</w:t>
                      </w:r>
                      <w:r>
                        <w:rPr>
                          <w:i/>
                        </w:rPr>
                        <w:t>, accettando – senza alcuna riserva – le decisioni che riterrà opportuno prendere in merito all’O.D.G.</w:t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16:00Z</dcterms:created>
  <dc:creator>Marco </dc:creator>
  <dc:description/>
  <cp:keywords/>
  <dc:language>en-US</dc:language>
  <cp:lastModifiedBy>Marco</cp:lastModifiedBy>
  <cp:lastPrinted>2014-03-17T20:23:00Z</cp:lastPrinted>
  <dcterms:modified xsi:type="dcterms:W3CDTF">2014-11-11T09:42:00Z</dcterms:modified>
  <cp:revision>6</cp:revision>
  <dc:subject/>
  <dc:title> </dc:title>
</cp:coreProperties>
</file>